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363;&amp;#30149;&amp;#24555;&amp;#36895;&amp;#27979;&amp;#35797;&amp;#2287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363;&amp;#30149;&amp;#24555;&amp;#36895;&amp;#27979;&amp;#35797;&amp;#2287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363;&amp;#30149;&amp;#24555;&amp;#36895;&amp;#27979;&amp;#35797;&amp;#2287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8.html"&gt;http://www.cction.com/report/202206/30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406;&amp;#28363;&amp;#30149;&amp;#24555;&amp;#36895;&amp;#27979;&amp;#35797;&amp;#2287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3406;&amp;#28363;&amp;#30149;&amp;#24555;&amp;#36895;&amp;#27979;&amp;#35797;&amp;#22871;&amp;#34892;&amp;#19994;&amp;#24066;&amp;#22330;&amp;#21457;&amp;#23637;&amp;#29615;&amp;#22659;&amp;#12289;&amp;#33406;&amp;#28363;&amp;#30149;&amp;#24555;&amp;#36895;&amp;#27979;&amp;#35797;&amp;#22871;&amp;#25972;&amp;#20307;&amp;#36816;&amp;#34892;&amp;#24577;&amp;#21183;&amp;#31561;&amp;#65292;&amp;#25509;&amp;#30528;&amp;#20998;&amp;#26512;&amp;#20102;&amp;#33406;&amp;#28363;&amp;#30149;&amp;#24555;&amp;#36895;&amp;#27979;&amp;#35797;&amp;#22871;&amp;#34892;&amp;#19994;&amp;#24066;&amp;#22330;&amp;#36816;&amp;#34892;&amp;#30340;&amp;#29616;&amp;#29366;&amp;#65292;&amp;#28982;&amp;#21518;&amp;#20171;&amp;#32461;&amp;#20102;&amp;#33406;&amp;#28363;&amp;#30149;&amp;#24555;&amp;#36895;&amp;#27979;&amp;#35797;&amp;#22871;&amp;#24066;&amp;#22330;&amp;#31454;&amp;#20105;&amp;#26684;&amp;#23616;&amp;#12290;&amp;#38543;&amp;#21518;&amp;#65292;&amp;#25253;&amp;#21578;&amp;#23545;&amp;#33406;&amp;#28363;&amp;#30149;&amp;#24555;&amp;#36895;&amp;#27979;&amp;#35797;&amp;#22871;&amp;#20570;&amp;#20102;&amp;#37325;&amp;#28857;&amp;#20225;&amp;#19994;&amp;#32463;&amp;#33829;&amp;#29366;&amp;#20917;&amp;#20998;&amp;#26512;&amp;#65292;&amp;#26368;&amp;#21518;&amp;#20998;&amp;#26512;&amp;#20102;&amp;#33406;&amp;#28363;&amp;#30149;&amp;#24555;&amp;#36895;&amp;#27979;&amp;#35797;&amp;#22871;&amp;#34892;&amp;#19994;&amp;#21457;&amp;#23637;&amp;#36235;&amp;#21183;&amp;#19982;&amp;#25237;&amp;#36164;&amp;#39044;&amp;#27979;&amp;#12290;&amp;#24744;&amp;#33509;&amp;#24819;&amp;#23545;&amp;#33406;&amp;#28363;&amp;#30149;&amp;#24555;&amp;#36895;&amp;#27979;&amp;#35797;&amp;#22871;&amp;#20135;&amp;#19994;&amp;#26377;&amp;#20010;&amp;#31995;&amp;#32479;&amp;#30340;&amp;#20102;&amp;#35299;&amp;#25110;&amp;#32773;&amp;#24819;&amp;#25237;&amp;#36164;&amp;#33406;&amp;#28363;&amp;#30149;&amp;#24555;&amp;#36895;&amp;#27979;&amp;#35797;&amp;#2287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38644.html"&gt;&lt;span style="font-family: Arial;"&gt;&amp;#33406;&amp;#28363;&amp;#30149;&amp;#24555;&amp;#36895;&amp;#27979;&amp;#35797;&amp;#22871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406;&amp;#28363;&amp;#30149;&amp;#24555;&amp;#36895;&amp;#27979;&amp;#35797;&amp;#22871;&amp;#34892;&amp;#19994;&amp;#23450;&amp;#20041;&lt;/span&gt;&lt;/span&gt;&lt;/div&gt;&lt;div&gt;&lt;span style="font-size: small;"&gt;&lt;span style="font-family: Arial;"&gt;&amp;#31532;&amp;#20108;&amp;#33410; &amp;#33406;&amp;#28363;&amp;#30149;&amp;#24555;&amp;#36895;&amp;#27979;&amp;#35797;&amp;#22871;&amp;#34892;&amp;#19994;&amp;#22522;&amp;#26412;&amp;#29305;&amp;#28857;&lt;/span&gt;&lt;/span&gt;&lt;/div&gt;&lt;div&gt;&lt;span style="font-size: small;"&gt;&lt;span style="font-family: Arial;"&gt;&amp;#31532;&amp;#19977;&amp;#33410; &amp;#33406;&amp;#28363;&amp;#30149;&amp;#24555;&amp;#36895;&amp;#27979;&amp;#35797;&amp;#22871;&amp;#34892;&amp;#19994;&amp;#20998;&amp;#31867;&amp;#24773;&amp;#20917;&lt;/span&gt;&lt;/span&gt;&lt;/div&gt;&lt;div&gt;&lt;span style="font-size: small;"&gt;&lt;span style="font-family: Arial;"&gt;&amp;#19968;&amp;#12289;&amp;#34880;&amp;#28082;&amp;#26816;&amp;#27979;&lt;/span&gt;&lt;/span&gt;&lt;/div&gt;&lt;div&gt;&lt;span style="font-size: small;"&gt;&lt;span style="font-family: Arial;"&gt;&amp;#20108;&amp;#12289;&amp;#21822;&amp;#28082;&amp;#26816;&amp;#27979;&lt;/span&gt;&lt;/span&gt;&lt;/div&gt;&lt;div&gt;&lt;span style="font-size: small;"&gt;&lt;span style="font-family: Arial;"&gt;&amp;#31532;&amp;#22235;&amp;#33410; &amp;#33406;&amp;#28363;&amp;#30149;&amp;#24555;&amp;#36895;&amp;#27979;&amp;#35797;&amp;#22871;&amp;#35013;&amp;#20027;&amp;#35201;&amp;#24212;&amp;#29992;&amp;#39046;&amp;#22495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0307;&amp;#26816;&amp;#31449;&lt;/span&gt;&lt;/span&gt;&lt;/div&gt;&lt;div&gt;&lt;span style="font-size: small;"&gt;&lt;span style="font-family: Arial;"&gt;&amp;#19977;&amp;#12289;&amp;#33647;&amp;#24215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406;&amp;#28363;&amp;#30149;&amp;#24555;&amp;#36895;&amp;#27979;&amp;#35797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06;&amp;#28363;&amp;#30149;&amp;#24555;&amp;#36895;&amp;#27979;&amp;#35797;&amp;#22871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3406;&amp;#28363;&amp;#30149;&amp;#24555;&amp;#36895;&amp;#27979;&amp;#35797;&amp;#22871;&amp;#34892;&amp;#19994;&amp;#25919;&amp;#31574;&amp;#29615;&amp;#22659;&amp;#20998;&amp;#26512;&lt;/span&gt;&lt;/span&gt;&lt;/div&gt;&lt;div&gt;&lt;span style="font-size: small;"&gt;&lt;span style="font-family: Arial;"&gt;&amp;#19968;&amp;#12289;&amp;#33406;&amp;#28363;&amp;#30149;&amp;#24555;&amp;#36895;&amp;#27979;&amp;#35797;&amp;#22871;&amp;#34892;&amp;#19994;&amp;#30456;&amp;#20851;&amp;#25919;&amp;#31574;&lt;/span&gt;&lt;/span&gt;&lt;/div&gt;&lt;div&gt;&lt;span style="font-size: small;"&gt;&lt;span style="font-family: Arial;"&gt;&amp;#20108;&amp;#12289;&amp;#33406;&amp;#28363;&amp;#30149;&amp;#24555;&amp;#36895;&amp;#27979;&amp;#35797;&amp;#22871;&amp;#34892;&amp;#19994;&amp;#30456;&amp;#20851;&amp;#26631;&amp;#20934;&lt;/span&gt;&lt;/span&gt;&lt;/div&gt;&lt;div&gt;&lt;span style="font-size: small;"&gt;&lt;span style="font-family: Arial;"&gt;&amp;#31532;&amp;#19977;&amp;#33410; &amp;#33406;&amp;#28363;&amp;#30149;&amp;#24555;&amp;#36895;&amp;#27979;&amp;#35797;&amp;#228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3406;&amp;#28363;&amp;#30149;&amp;#24555;&amp;#36895;&amp;#27979;&amp;#35797;&amp;#22871;&amp;#34892;&amp;#19994;&amp;#21457;&amp;#23637;&amp;#27010;&amp;#20917;&lt;/b&gt;&lt;/span&gt;&lt;/span&gt;&lt;/div&gt;&lt;div&gt;&lt;span style="font-size: small;"&gt;&lt;span style="font-family: Arial;"&gt;&amp;#31532;&amp;#19968;&amp;#33410; &amp;#22269;&amp;#22806;&amp;#33406;&amp;#28363;&amp;#30149;&amp;#24555;&amp;#36895;&amp;#27979;&amp;#35797;&amp;#22871;&amp;#34892;&amp;#19994;&amp;#21457;&amp;#23637;&amp;#21382;&amp;#31243;&lt;/span&gt;&lt;/span&gt;&lt;/div&gt;&lt;div&gt;&lt;span style="font-size: small;"&gt;&lt;span style="font-family: Arial;"&gt;&amp;#31532;&amp;#20108;&amp;#33410; &amp;#22269;&amp;#22806;&amp;#33406;&amp;#28363;&amp;#30149;&amp;#24555;&amp;#36895;&amp;#27979;&amp;#35797;&amp;#22871;&amp;#34892;&amp;#19994;&amp;#21457;&amp;#23637;&amp;#29616;&amp;#29366;&lt;/span&gt;&lt;/span&gt;&lt;/div&gt;&lt;div&gt;&lt;span style="font-size: small;"&gt;&lt;span style="font-family: Arial;"&gt;&amp;#31532;&amp;#19977;&amp;#33410; &amp;#22269;&amp;#22806;&amp;#33406;&amp;#28363;&amp;#30149;&amp;#24555;&amp;#36895;&amp;#27979;&amp;#35797;&amp;#22871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3406;&amp;#28363;&amp;#30149;&amp;#24555;&amp;#36895;&amp;#27979;&amp;#35797;&amp;#2287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06;&amp;#28363;&amp;#30149;&amp;#24555;&amp;#36895;&amp;#27979;&amp;#35797;&amp;#22871;&amp;#34892;&amp;#19994;&amp;#29616;&amp;#29366;&amp;#20998;&amp;#26512;&lt;/b&gt;&lt;/span&gt;&lt;/span&gt;&lt;/div&gt;&lt;div&gt;&lt;span style="font-size: small;"&gt;&lt;span style="font-family: Arial;"&gt;&amp;#31532;&amp;#19968;&amp;#33410; &amp;#33406;&amp;#28363;&amp;#30149;&amp;#24555;&amp;#36895;&amp;#27979;&amp;#35797;&amp;#22871;&amp;#34892;&amp;#19994;&amp;#21457;&amp;#23637;&amp;#29305;&amp;#28857;&lt;/span&gt;&lt;/span&gt;&lt;/div&gt;&lt;div&gt;&lt;span style="font-size: small;"&gt;&lt;span style="font-family: Arial;"&gt;&amp;#31532;&amp;#20108;&amp;#33410; &amp;#20013;&amp;#22269;&amp;#33406;&amp;#28363;&amp;#30149;&amp;#24555;&amp;#36895;&amp;#27979;&amp;#35797;&amp;#2287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6-2020&lt;/b&gt;&lt;b&gt;&amp;#24180;&amp;#20013;&amp;#22269;&amp;#33406;&amp;#28363;&amp;#30149;&amp;#24555;&amp;#36895;&amp;#27979;&amp;#35797;&amp;#2287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406;&amp;#28363;&amp;#30149;&amp;#24555;&amp;#36895;&amp;#27979;&amp;#35797;&amp;#22871;&amp;#24066;&amp;#22330;&amp;#20379;&amp;#32473;&amp;#29366;&amp;#20917;&lt;/span&gt;&lt;/span&gt;&lt;/div&gt;&lt;div&gt;&lt;span style="font-size: small;"&gt;&lt;span style="font-family: Arial;"&gt;&amp;#19968;&amp;#12289;&amp;#20013;&amp;#22269;&amp;#33406;&amp;#28363;&amp;#30149;&amp;#24555;&amp;#36895;&amp;#27979;&amp;#35797;&amp;#22871;&amp;#20135;&amp;#37327;&amp;#20998;&amp;#26512;&lt;/span&gt;&lt;/span&gt;&lt;/div&gt;&lt;div&gt;&lt;span style="font-size: small;"&gt;&lt;span style="font-family: Arial;"&gt;&amp;#20108;&amp;#12289;&amp;#20013;&amp;#22269;&amp;#33406;&amp;#28363;&amp;#30149;&amp;#24555;&amp;#36895;&amp;#27979;&amp;#35797;&amp;#22871;&amp;#20135;&amp;#37327;&amp;#39044;&amp;#27979;&lt;/span&gt;&lt;/span&gt;&lt;/div&gt;&lt;div&gt;&lt;span style="font-size: small;"&gt;&lt;span style="font-family: Arial;"&gt;&amp;#31532;&amp;#20108;&amp;#33410; &amp;#20013;&amp;#22269;&amp;#33406;&amp;#28363;&amp;#30149;&amp;#24555;&amp;#36895;&amp;#27979;&amp;#35797;&amp;#22871;&amp;#24066;&amp;#22330;&amp;#38656;&amp;#27714;&amp;#29366;&amp;#20917;&lt;/span&gt;&lt;/span&gt;&lt;/div&gt;&lt;div&gt;&lt;span style="font-size: small;"&gt;&lt;span style="font-family: Arial;"&gt;&amp;#19968;&amp;#12289;&amp;#20013;&amp;#22269;&amp;#33406;&amp;#28363;&amp;#30149;&amp;#24555;&amp;#36895;&amp;#27979;&amp;#35797;&amp;#22871;&amp;#38656;&amp;#27714;&amp;#20998;&amp;#26512;&lt;/span&gt;&lt;/span&gt;&lt;/div&gt;&lt;div&gt;&lt;span style="font-size: small;"&gt;&lt;span style="font-family: Arial;"&gt;&amp;#20108;&amp;#12289;&amp;#20013;&amp;#22269;&amp;#33406;&amp;#28363;&amp;#30149;&amp;#24555;&amp;#36895;&amp;#27979;&amp;#35797;&amp;#22871;&amp;#38656;&amp;#27714;&amp;#39044;&amp;#27979;&lt;/span&gt;&lt;/span&gt;&lt;/div&gt;&lt;div&gt;&lt;span style="font-size: small;"&gt;&lt;span style="font-family: Arial;"&gt;&amp;#31532;&amp;#19977;&amp;#33410; &amp;#33406;&amp;#28363;&amp;#30149;&amp;#24555;&amp;#36895;&amp;#27979;&amp;#35797;&amp;#2287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06;&amp;#28363;&amp;#30149;&amp;#24555;&amp;#36895;&amp;#27979;&amp;#35797;&amp;#2287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406;&amp;#28363;&amp;#30149;&amp;#24555;&amp;#36895;&amp;#27979;&amp;#35797;&amp;#22871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3406;&amp;#28363;&amp;#30149;&amp;#24555;&amp;#36895;&amp;#27979;&amp;#35797;&amp;#22871;&amp;#25216;&amp;#26415;&amp;#30340;&amp;#23545;&amp;#31574;&lt;/span&gt;&lt;/span&gt;&lt;/div&gt;&lt;div&gt;&lt;span style="font-size: small;"&gt;&lt;span style="font-family: Arial;"&gt;&amp;#31532;&amp;#19977;&amp;#33410; &amp;#33406;&amp;#28363;&amp;#30149;&amp;#24555;&amp;#36895;&amp;#27979;&amp;#35797;&amp;#2287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406;&amp;#28363;&amp;#30149;&amp;#24555;&amp;#36895;&amp;#27979;&amp;#35797;&amp;#22871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406;&amp;#28363;&amp;#30149;&amp;#24555;&amp;#36895;&amp;#27979;&amp;#35797;&amp;#22871;&amp;#25152;&amp;#23646;&amp;#34892;&amp;#19994;&amp;#36827;&amp;#21475;&amp;#20998;&amp;#26512;&lt;/span&gt;&lt;/span&gt;&lt;/div&gt;&lt;div&gt;&lt;span style="font-size: small;"&gt;&lt;span style="font-family: Arial;"&gt;&amp;#31532;&amp;#20108;&amp;#33410; &amp;#33406;&amp;#28363;&amp;#30149;&amp;#24555;&amp;#36895;&amp;#27979;&amp;#35797;&amp;#2287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06;&amp;#28363;&amp;#30149;&amp;#24555;&amp;#36895;&amp;#27979;&amp;#35797;&amp;#2287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06;&amp;#28363;&amp;#30149;&amp;#24555;&amp;#36895;&amp;#27979;&amp;#35797;&amp;#22871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406;&amp;#28363;&amp;#30149;&amp;#24555;&amp;#36895;&amp;#27979;&amp;#35797;&amp;#22871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33406;&amp;#28363;&amp;#30149;&amp;#24555;&amp;#36895;&amp;#27979;&amp;#35797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3406;&amp;#28363;&amp;#30149;&amp;#24555;&amp;#36895;&amp;#27979;&amp;#35797;&amp;#2287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3406;&amp;#28363;&amp;#30149;&amp;#24555;&amp;#36895;&amp;#27979;&amp;#35797;&amp;#2287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3406;&amp;#28363;&amp;#30149;&amp;#24555;&amp;#36895;&amp;#27979;&amp;#35797;&amp;#22871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3406;&amp;#28363;&amp;#30149;&amp;#24555;&amp;#36895;&amp;#27979;&amp;#35797;&amp;#2287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06;&amp;#28363;&amp;#30149;&amp;#24555;&amp;#36895;&amp;#27979;&amp;#35797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406;&amp;#28363;&amp;#30149;&amp;#24555;&amp;#36895;&amp;#27979;&amp;#35797;&amp;#2287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406;&amp;#28363;&amp;#30149;&amp;#24555;&amp;#36895;&amp;#27979;&amp;#35797;&amp;#2287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406;&amp;#28363;&amp;#30149;&amp;#24555;&amp;#36895;&amp;#27979;&amp;#35797;&amp;#22871;&amp;#24066;&amp;#22330;&amp;#38598;&amp;#20013;&amp;#24230;&amp;#20998;&amp;#26512;&lt;/span&gt;&lt;/span&gt;&lt;/div&gt;&lt;div&gt;&lt;span style="font-size: small;"&gt;&lt;span style="font-family: Arial;"&gt;&amp;#19968;&amp;#12289;&amp;#20013;&amp;#22269;&amp;#33406;&amp;#28363;&amp;#30149;&amp;#24555;&amp;#36895;&amp;#27979;&amp;#35797;&amp;#22871;&amp;#20225;&amp;#19994;&amp;#20998;&amp;#24067;&lt;/span&gt;&lt;/span&gt;&lt;/div&gt;&lt;div&gt;&lt;span style="font-size: small;"&gt;&lt;span style="font-family: Arial;"&gt;&amp;#20108;&amp;#12289;&amp;#20013;&amp;#22269;&amp;#33406;&amp;#28363;&amp;#30149;&amp;#24555;&amp;#36895;&amp;#27979;&amp;#35797;&amp;#22871;&amp;#20225;&amp;#19994;&amp;#24066;&amp;#22330;&amp;#38598;&amp;#20013;&amp;#24230;&lt;/span&gt;&lt;/span&gt;&lt;/div&gt;&lt;div&gt;&lt;span style="font-size: small;"&gt;&lt;span style="font-family: Arial;"&gt;&amp;#19977;&amp;#12289;&amp;#20013;&amp;#22269;&amp;#33406;&amp;#28363;&amp;#30149;&amp;#24555;&amp;#36895;&amp;#27979;&amp;#35797;&amp;#2287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3406;&amp;#28363;&amp;#30149;&amp;#24555;&amp;#36895;&amp;#27979;&amp;#35797;&amp;#2287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203;&amp;#26031;&amp;#65288;&amp;#35199;&amp;#23433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406;&amp;#28363;&amp;#30149;&amp;#24555;&amp;#36895;&amp;#27979;&amp;#35797;&amp;#22871;&amp;#20135;&amp;#38144;&amp;#24773;&amp;#20917;&amp;#20998;&amp;#26512;&lt;/span&gt;&lt;/span&gt;&lt;/div&gt;&lt;div&gt;&lt;span style="font-size: small;"&gt;&lt;span style="font-family: Arial;"&gt;&amp;#22235;&amp;#12289;&amp;#33406;&amp;#28363;&amp;#30149;&amp;#24555;&amp;#36895;&amp;#27979;&amp;#35797;&amp;#22871;&amp;#20225;&amp;#19994;&amp;#21457;&amp;#23637;&amp;#25112;&amp;#30053;&lt;/span&gt;&lt;/span&gt;&lt;/div&gt;&lt;div&gt;&lt;span style="font-size: small;"&gt;&lt;span style="font-family: Arial;"&gt;&amp;#31532;&amp;#20108;&amp;#33410; &amp;#28023;&amp;#21335;&amp;#30465;&amp;#30142;&amp;#30149;&amp;#39044;&amp;#38450;&amp;#25511;&amp;#21046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406;&amp;#28363;&amp;#30149;&amp;#24555;&amp;#36895;&amp;#27979;&amp;#35797;&amp;#22871;&amp;#20135;&amp;#38144;&amp;#24773;&amp;#20917;&amp;#20998;&amp;#26512;&lt;/span&gt;&lt;/span&gt;&lt;/div&gt;&lt;div&gt;&lt;span style="font-size: small;"&gt;&lt;span style="font-family: Arial;"&gt;&amp;#22235;&amp;#12289;&amp;#33406;&amp;#28363;&amp;#30149;&amp;#24555;&amp;#36895;&amp;#27979;&amp;#35797;&amp;#22871;&amp;#20225;&amp;#19994;&amp;#21457;&amp;#23637;&amp;#25112;&amp;#30053;&lt;/span&gt;&lt;/span&gt;&lt;/div&gt;&lt;div&gt;&lt;span style="font-size: small;"&gt;&lt;span style="font-family: Arial;"&gt;&amp;#31532;&amp;#19977;&amp;#33410; &amp;nbsp;&amp;#27743;&amp;#33487;&amp;#32500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406;&amp;#28363;&amp;#30149;&amp;#24555;&amp;#36895;&amp;#27979;&amp;#35797;&amp;#22871;&amp;#20135;&amp;#38144;&amp;#24773;&amp;#20917;&amp;#20998;&amp;#26512;&lt;/span&gt;&lt;/span&gt;&lt;/div&gt;&lt;div&gt;&lt;span style="font-size: small;"&gt;&lt;span style="font-family: Arial;"&gt;&amp;#22235;&amp;#12289;&amp;#33406;&amp;#28363;&amp;#30149;&amp;#24555;&amp;#36895;&amp;#27979;&amp;#35797;&amp;#22871;&amp;#20225;&amp;#19994;&amp;#21457;&amp;#23637;&amp;#25112;&amp;#30053;&lt;/span&gt;&lt;/span&gt;&lt;/div&gt;&lt;div&gt;&lt;span style="font-size: small;"&gt;&lt;span style="font-family: Arial;"&gt;&amp;#31532;&amp;#22235;&amp;#33410; &amp;#29790;&amp;#33713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406;&amp;#28363;&amp;#30149;&amp;#24555;&amp;#36895;&amp;#27979;&amp;#35797;&amp;#22871;&amp;#20135;&amp;#38144;&amp;#24773;&amp;#20917;&amp;#20998;&amp;#26512;&lt;/span&gt;&lt;/span&gt;&lt;/div&gt;&lt;div&gt;&lt;span style="font-size: small;"&gt;&lt;span style="font-family: Arial;"&gt;&amp;#22235;&amp;#12289;&amp;#33406;&amp;#28363;&amp;#30149;&amp;#24555;&amp;#36895;&amp;#27979;&amp;#35797;&amp;#22871;&amp;#20225;&amp;#19994;&amp;#21457;&amp;#23637;&amp;#25112;&amp;#30053;&lt;/span&gt;&lt;/span&gt;&lt;/div&gt;&lt;div&gt;&lt;span style="font-size: small;"&gt;&lt;span style="font-family: Arial;"&gt;&amp;#31532;&amp;#20116;&amp;#33410; Standard Diagnostic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406;&amp;#28363;&amp;#30149;&amp;#24555;&amp;#36895;&amp;#27979;&amp;#35797;&amp;#22871;&amp;#20135;&amp;#38144;&amp;#24773;&amp;#20917;&amp;#20998;&amp;#26512;&lt;/span&gt;&lt;/span&gt;&lt;/div&gt;&lt;div&gt;&lt;span style="font-size: small;"&gt;&lt;span style="font-family: Arial;"&gt;&amp;#22235;&amp;#12289;&amp;#33406;&amp;#28363;&amp;#30149;&amp;#24555;&amp;#36895;&amp;#27979;&amp;#35797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06;&amp;#28363;&amp;#30149;&amp;#24555;&amp;#36895;&amp;#27979;&amp;#35797;&amp;#22871;&amp;#21457;&amp;#23637;&amp;#31574;&amp;#30053;&amp;#20998;&amp;#26512;&lt;/b&gt;&lt;/span&gt;&lt;/span&gt;&lt;/div&gt;&lt;div&gt;&lt;span style="font-size: small;"&gt;&lt;span style="font-family: Arial;"&gt;&amp;#31532;&amp;#19968;&amp;#33410; &amp;#33406;&amp;#28363;&amp;#30149;&amp;#24555;&amp;#36895;&amp;#27979;&amp;#35797;&amp;#2287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406;&amp;#28363;&amp;#30149;&amp;#24555;&amp;#36895;&amp;#27979;&amp;#35797;&amp;#22871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3406;&amp;#28363;&amp;#30149;&amp;#24555;&amp;#36895;&amp;#27979;&amp;#35797;&amp;#2287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3406;&amp;#28363;&amp;#30149;&amp;#24555;&amp;#36895;&amp;#27979;&amp;#35797;&amp;#22871;&amp;#34892;&amp;#19994;&amp;#25237;&amp;#36164;&amp;#29615;&amp;#22659;&amp;#20998;&amp;#26512;&lt;/span&gt;&lt;/span&gt;&lt;/div&gt;&lt;div&gt;&lt;span style="font-size: small;"&gt;&lt;span style="font-family: Arial;"&gt;&amp;#31532;&amp;#20108;&amp;#33410; &amp;#33406;&amp;#28363;&amp;#30149;&amp;#24555;&amp;#36895;&amp;#27979;&amp;#35797;&amp;#2287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406;&amp;#28363;&amp;#30149;&amp;#24555;&amp;#36895;&amp;#27979;&amp;#35797;&amp;#22871;&amp;#34892;&amp;#19994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406;&amp;#28363;&amp;#30149;&amp;#24555;&amp;#36895;&amp;#27979;&amp;#35797;&amp;#2287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78.html"&gt;http://www.cction.com/report/202206/30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